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казом МКУ «ИМЦ»</w:t>
      </w:r>
    </w:p>
    <w:p>
      <w:pPr>
        <w:pStyle w:val="Normal"/>
        <w:spacing w:before="0" w:after="0"/>
        <w:ind w:left="113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30.08.2024г. №49</w:t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Garamond" w:cs="Times New Roman" w:ascii="Times New Roman" w:hAnsi="Times New Roman"/>
          <w:b/>
          <w:sz w:val="32"/>
          <w:szCs w:val="32"/>
          <w:lang w:val="ru-RU"/>
        </w:rPr>
        <w:t xml:space="preserve">МР «Сулейман-Стальский район»   </w:t>
      </w:r>
    </w:p>
    <w:p>
      <w:pPr>
        <w:pStyle w:val="Normal"/>
        <w:spacing w:lineRule="auto" w:line="232" w:before="0" w:after="9"/>
        <w:ind w:left="2722" w:right="444" w:hanging="2290"/>
        <w:jc w:val="center"/>
        <w:rPr>
          <w:rFonts w:ascii="Times New Roman" w:hAnsi="Times New Roman" w:eastAsia="Garamond" w:cs="Times New Roman"/>
          <w:b/>
          <w:b/>
          <w:sz w:val="32"/>
          <w:szCs w:val="32"/>
          <w:lang w:val="ru-RU"/>
        </w:rPr>
      </w:pPr>
      <w:r>
        <w:rPr>
          <w:rFonts w:eastAsia="Garamond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32" w:before="0" w:after="9"/>
        <w:ind w:left="2722" w:right="444" w:hanging="2290"/>
        <w:jc w:val="center"/>
        <w:rPr>
          <w:rFonts w:ascii="Times New Roman" w:hAnsi="Times New Roman" w:eastAsia="Garamond" w:cs="Times New Roman"/>
          <w:b/>
          <w:b/>
          <w:sz w:val="32"/>
          <w:szCs w:val="32"/>
          <w:lang w:val="ru-RU"/>
        </w:rPr>
      </w:pPr>
      <w:r>
        <w:rPr>
          <w:rFonts w:eastAsia="Garamond" w:cs="Times New Roman" w:ascii="Times New Roman" w:hAnsi="Times New Roman"/>
          <w:b/>
          <w:sz w:val="32"/>
          <w:szCs w:val="32"/>
          <w:lang w:val="ru-RU"/>
        </w:rPr>
        <w:t>Дорожная карта РМО учителей английского языка</w:t>
      </w:r>
    </w:p>
    <w:p>
      <w:pPr>
        <w:pStyle w:val="Normal"/>
        <w:spacing w:lineRule="auto" w:line="247" w:before="0" w:after="22"/>
        <w:ind w:left="2767" w:right="2765" w:hanging="1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Garamond" w:cs="Times New Roman" w:ascii="Times New Roman" w:hAnsi="Times New Roman"/>
          <w:b/>
          <w:sz w:val="32"/>
          <w:szCs w:val="32"/>
          <w:lang w:val="ru-RU"/>
        </w:rPr>
        <w:t>на 2024 - 2025 учебный год</w:t>
      </w:r>
    </w:p>
    <w:p>
      <w:pPr>
        <w:pStyle w:val="Normal"/>
        <w:spacing w:lineRule="auto" w:line="232" w:before="0" w:after="9"/>
        <w:ind w:left="2722" w:right="444" w:hanging="2290"/>
        <w:jc w:val="center"/>
        <w:rPr>
          <w:rFonts w:ascii="Garamond" w:hAnsi="Garamond" w:eastAsia="Garamond" w:cs="Garamond"/>
          <w:b/>
          <w:b/>
          <w:sz w:val="32"/>
          <w:szCs w:val="32"/>
          <w:lang w:val="ru-RU"/>
        </w:rPr>
      </w:pPr>
      <w:r>
        <w:rPr>
          <w:rFonts w:eastAsia="Garamond" w:cs="Garamond" w:ascii="Garamond" w:hAnsi="Garamond"/>
          <w:b/>
          <w:sz w:val="32"/>
          <w:szCs w:val="32"/>
          <w:lang w:val="ru-RU"/>
        </w:rPr>
      </w:r>
    </w:p>
    <w:p>
      <w:pPr>
        <w:pStyle w:val="Normal"/>
        <w:spacing w:lineRule="auto" w:line="247" w:before="0" w:after="22"/>
        <w:ind w:left="2767" w:right="2765" w:hanging="10"/>
        <w:jc w:val="center"/>
        <w:rPr>
          <w:rFonts w:ascii="Garamond" w:hAnsi="Garamond" w:eastAsia="Garamond" w:cs="Garamond"/>
          <w:b/>
          <w:b/>
          <w:sz w:val="48"/>
          <w:szCs w:val="48"/>
          <w:lang w:val="ru-RU"/>
        </w:rPr>
      </w:pPr>
      <w:r>
        <w:rPr>
          <w:rFonts w:eastAsia="Garamond" w:cs="Garamond" w:ascii="Garamond" w:hAnsi="Garamond"/>
          <w:b/>
          <w:sz w:val="48"/>
          <w:szCs w:val="4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757" w:right="-39" w:hanging="74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тема РМ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37"/>
        <w:ind w:left="426" w:right="-39" w:hanging="74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ессиональное развитие педагогов для формирования функциональной грамотности обучающихся на уроках с достижением нового качества образования и воспитания в урочное и внеурочное время как важнейшее условие реализации ФГОС»</w:t>
      </w:r>
    </w:p>
    <w:p>
      <w:pPr>
        <w:pStyle w:val="Normal"/>
        <w:spacing w:lineRule="auto" w:line="247" w:before="0" w:after="22"/>
        <w:ind w:right="2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Book Antiqua" w:cs="Times New Roman" w:ascii="Times New Roman" w:hAnsi="Times New Roman"/>
          <w:b/>
          <w:sz w:val="28"/>
          <w:szCs w:val="28"/>
          <w:lang w:val="ru-RU"/>
        </w:rPr>
        <w:t xml:space="preserve">Направления работы: </w:t>
      </w:r>
    </w:p>
    <w:p>
      <w:pPr>
        <w:pStyle w:val="Normal"/>
        <w:spacing w:lineRule="auto" w:line="237" w:before="0" w:after="2"/>
        <w:ind w:left="426" w:right="-8" w:firstLine="1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ook Antiqua" w:cs="Times New Roman" w:ascii="Times New Roman" w:hAnsi="Times New Roman"/>
          <w:sz w:val="28"/>
          <w:szCs w:val="28"/>
          <w:lang w:val="ru-RU"/>
        </w:rPr>
        <w:t>1.Проведение августовского заседания для учителей английского языка;</w:t>
      </w:r>
    </w:p>
    <w:p>
      <w:pPr>
        <w:pStyle w:val="Normal"/>
        <w:spacing w:lineRule="auto" w:line="237" w:before="0" w:after="2"/>
        <w:ind w:left="709" w:right="-8" w:hanging="142"/>
        <w:jc w:val="both"/>
        <w:rPr/>
      </w:pPr>
      <w:r>
        <w:rPr>
          <w:rFonts w:eastAsia="Book Antiqua" w:cs="Times New Roman" w:ascii="Times New Roman" w:hAnsi="Times New Roman"/>
          <w:sz w:val="28"/>
          <w:szCs w:val="28"/>
          <w:lang w:val="ru-RU"/>
        </w:rPr>
        <w:t xml:space="preserve">2.Планы работы методических объединений ОО района по курируемому  предмету; </w:t>
      </w:r>
    </w:p>
    <w:p>
      <w:pPr>
        <w:pStyle w:val="Normal"/>
        <w:spacing w:lineRule="auto" w:line="237" w:before="0" w:after="2"/>
        <w:ind w:left="709" w:right="-8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ook Antiqua" w:cs="Times New Roman" w:ascii="Times New Roman" w:hAnsi="Times New Roman"/>
          <w:sz w:val="28"/>
          <w:szCs w:val="28"/>
          <w:lang w:val="ru-RU"/>
        </w:rPr>
        <w:t xml:space="preserve">3.Выезды в школы района с целью изучения преподавания предмета, оказания методической помощи; </w:t>
      </w:r>
    </w:p>
    <w:p>
      <w:pPr>
        <w:pStyle w:val="Normal"/>
        <w:spacing w:lineRule="auto" w:line="237" w:before="0" w:after="2"/>
        <w:ind w:left="567"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ook Antiqua" w:cs="Times New Roman" w:ascii="Times New Roman" w:hAnsi="Times New Roman"/>
          <w:sz w:val="28"/>
          <w:szCs w:val="28"/>
          <w:lang w:val="ru-RU"/>
        </w:rPr>
        <w:t>4.Проведение выездных семинаров, заседаний для учителей предметников, проведение мастер-классов, открытых уроков творчески работающих учителей;</w:t>
      </w:r>
    </w:p>
    <w:p>
      <w:pPr>
        <w:pStyle w:val="Normal"/>
        <w:spacing w:lineRule="auto" w:line="237" w:before="0" w:after="2"/>
        <w:ind w:left="426" w:right="-8" w:firstLine="1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ook Antiqua" w:cs="Times New Roman" w:ascii="Times New Roman" w:hAnsi="Times New Roman"/>
          <w:sz w:val="28"/>
          <w:szCs w:val="28"/>
          <w:lang w:val="ru-RU"/>
        </w:rPr>
        <w:t xml:space="preserve">5.Подготовка и проведение школьных, районных олимпиад по английскому языку; </w:t>
      </w:r>
    </w:p>
    <w:p>
      <w:pPr>
        <w:pStyle w:val="Normal"/>
        <w:spacing w:lineRule="auto" w:line="237" w:before="0" w:after="2"/>
        <w:ind w:left="426" w:right="-8" w:firstLine="1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ook Antiqua" w:cs="Times New Roman" w:ascii="Times New Roman" w:hAnsi="Times New Roman"/>
          <w:sz w:val="28"/>
          <w:szCs w:val="28"/>
          <w:lang w:val="ru-RU"/>
        </w:rPr>
        <w:t>6.Участие в онлайн-олимпиадах, плановых олимпиадах, конкурсах, мероприятиях по предмету;</w:t>
      </w:r>
    </w:p>
    <w:p>
      <w:pPr>
        <w:pStyle w:val="Normal"/>
        <w:spacing w:lineRule="auto" w:line="237" w:before="0" w:after="37"/>
        <w:ind w:left="426" w:right="-8" w:firstLine="132"/>
        <w:jc w:val="both"/>
        <w:rPr>
          <w:rFonts w:ascii="Times New Roman" w:hAnsi="Times New Roman" w:eastAsia="Book Antiqua" w:cs="Times New Roman"/>
          <w:sz w:val="28"/>
          <w:szCs w:val="28"/>
          <w:lang w:val="ru-RU"/>
        </w:rPr>
      </w:pPr>
      <w:r>
        <w:rPr>
          <w:rFonts w:eastAsia="Book Antiqua" w:cs="Times New Roman" w:ascii="Times New Roman" w:hAnsi="Times New Roman"/>
          <w:sz w:val="28"/>
          <w:szCs w:val="28"/>
          <w:lang w:val="ru-RU"/>
        </w:rPr>
        <w:t>8.Изучение и обобщение опыта работы учителя английского языка МКОУ «Герейхановская СОШ №1»</w:t>
      </w:r>
    </w:p>
    <w:p>
      <w:pPr>
        <w:pStyle w:val="Normal"/>
        <w:spacing w:lineRule="auto" w:line="237" w:before="0" w:after="37"/>
        <w:ind w:left="426" w:right="-8" w:firstLine="1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ook Antiqua" w:cs="Times New Roman" w:ascii="Times New Roman" w:hAnsi="Times New Roman"/>
          <w:sz w:val="28"/>
          <w:szCs w:val="28"/>
          <w:lang w:val="ru-RU"/>
        </w:rPr>
        <w:t>Тагировой Р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eastAsia="Garamond" w:cs="Times New Roman" w:ascii="Times New Roman" w:hAnsi="Times New Roman"/>
          <w:b/>
          <w:sz w:val="28"/>
          <w:szCs w:val="28"/>
          <w:lang w:val="ru-RU"/>
        </w:rPr>
        <w:t xml:space="preserve">Контрольно - аналитическая деятельность:  </w:t>
      </w:r>
    </w:p>
    <w:p>
      <w:pPr>
        <w:pStyle w:val="Normal"/>
        <w:spacing w:lineRule="auto" w:line="247" w:before="0" w:after="15"/>
        <w:ind w:left="426" w:firstLine="1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aramond" w:cs="Times New Roman" w:ascii="Times New Roman" w:hAnsi="Times New Roman"/>
          <w:sz w:val="28"/>
          <w:szCs w:val="28"/>
          <w:lang w:val="ru-RU"/>
        </w:rPr>
        <w:t xml:space="preserve">1.Комплексная проверка ОО района по английскому языку (по графику); </w:t>
      </w:r>
    </w:p>
    <w:p>
      <w:pPr>
        <w:pStyle w:val="Normal"/>
        <w:spacing w:lineRule="auto" w:line="247" w:before="0" w:after="15"/>
        <w:ind w:left="426" w:firstLine="1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aramond" w:cs="Times New Roman" w:ascii="Times New Roman" w:hAnsi="Times New Roman"/>
          <w:sz w:val="28"/>
          <w:szCs w:val="28"/>
          <w:lang w:val="ru-RU"/>
        </w:rPr>
        <w:t>2.Проверка состояния учебных кабинетов английского языка;</w:t>
      </w:r>
    </w:p>
    <w:p>
      <w:pPr>
        <w:pStyle w:val="Normal"/>
        <w:spacing w:lineRule="auto" w:line="247" w:before="0" w:after="15"/>
        <w:ind w:left="426" w:firstLine="1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aramond" w:cs="Times New Roman" w:ascii="Times New Roman" w:hAnsi="Times New Roman"/>
          <w:sz w:val="28"/>
          <w:szCs w:val="28"/>
          <w:lang w:val="ru-RU"/>
        </w:rPr>
        <w:t xml:space="preserve">3.Сбор информации об учителях, подлежащих охвату курсами повышения </w:t>
      </w:r>
    </w:p>
    <w:p>
      <w:pPr>
        <w:pStyle w:val="Normal"/>
        <w:spacing w:lineRule="auto" w:line="247" w:before="0" w:after="15"/>
        <w:ind w:left="426" w:firstLine="1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aramond" w:cs="Times New Roman" w:ascii="Times New Roman" w:hAnsi="Times New Roman"/>
          <w:sz w:val="28"/>
          <w:szCs w:val="28"/>
          <w:lang w:val="ru-RU"/>
        </w:rPr>
        <w:t xml:space="preserve">квалификации в 2024-2025 учебном году; </w:t>
      </w:r>
    </w:p>
    <w:p>
      <w:pPr>
        <w:pStyle w:val="Normal"/>
        <w:spacing w:lineRule="auto" w:line="247" w:before="0" w:after="15"/>
        <w:ind w:left="426" w:firstLine="1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aramond" w:cs="Times New Roman" w:ascii="Times New Roman" w:hAnsi="Times New Roman"/>
          <w:sz w:val="28"/>
          <w:szCs w:val="28"/>
          <w:lang w:val="ru-RU"/>
        </w:rPr>
        <w:t>4.Обновление списка работающих учителей;</w:t>
      </w:r>
    </w:p>
    <w:p>
      <w:pPr>
        <w:pStyle w:val="Normal"/>
        <w:spacing w:lineRule="auto" w:line="247" w:before="0" w:after="15"/>
        <w:ind w:left="426" w:hanging="0"/>
        <w:rPr>
          <w:rFonts w:ascii="Times New Roman" w:hAnsi="Times New Roman" w:eastAsia="Garamond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Garamond" w:cs="Times New Roman" w:ascii="Times New Roman" w:hAnsi="Times New Roman"/>
          <w:sz w:val="28"/>
          <w:szCs w:val="28"/>
          <w:lang w:val="ru-RU"/>
        </w:rPr>
        <w:t xml:space="preserve">5.Проверка работы (документация, план работы, отчеты, протоколы)                                                                    методических объединений  гуманитарного цикла ОО района.  </w:t>
      </w:r>
    </w:p>
    <w:p>
      <w:pPr>
        <w:pStyle w:val="Normal"/>
        <w:spacing w:before="0" w:after="0"/>
        <w:ind w:left="426" w:firstLine="132"/>
        <w:rPr>
          <w:rFonts w:ascii="Times New Roman" w:hAnsi="Times New Roman" w:eastAsia="Garamond" w:cs="Times New Roman"/>
          <w:sz w:val="28"/>
          <w:szCs w:val="28"/>
          <w:lang w:val="ru-RU"/>
        </w:rPr>
      </w:pPr>
      <w:r>
        <w:rPr>
          <w:rFonts w:eastAsia="Garamond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right="15707" w:firstLine="1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410"/>
        <w:gridCol w:w="1559"/>
        <w:gridCol w:w="255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2" w:leader="none"/>
                <w:tab w:val="center" w:pos="757" w:leader="none"/>
                <w:tab w:val="center" w:pos="2367" w:leader="none"/>
                <w:tab w:val="center" w:pos="3075" w:leader="none"/>
              </w:tabs>
              <w:spacing w:before="0" w:after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</w:t>
              <w:tab/>
              <w:t xml:space="preserve">про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spacing w:before="0" w:after="160"/>
              <w:ind w:left="426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8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исло,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Normal"/>
              <w:spacing w:before="0" w:after="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ность,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седание 1</w:t>
            </w:r>
          </w:p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ессиональное развитие педагогов для формирования функциональной грамотности обучающихся на уроках с достижением нового качества образования и воспитания в урочное и внеурочное время как важнейшее условие реализации ФГОС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160"/>
              <w:ind w:left="34" w:right="-39" w:hanging="74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 работы МКУ «ИМЦ», приказ, график проведения мероприятий на новый 2024-2025 уч.год. Обсуждение вопросов по составлению единых рабочих программ.</w:t>
            </w:r>
          </w:p>
          <w:p>
            <w:pPr>
              <w:pStyle w:val="Normal"/>
              <w:spacing w:before="0" w:after="19"/>
              <w:ind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лад на тему «Результаты ОГЭ, ЕГЭ по англ.языку. Анализ результатов мониторингов за предыдущий учебный год» (АллахкулиеваС.Н)</w:t>
            </w:r>
          </w:p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КУ «ИМЦ»  </w:t>
            </w:r>
          </w:p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 августа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" w:leader="none"/>
                <w:tab w:val="center" w:pos="696" w:leader="none"/>
                <w:tab w:val="center" w:pos="1636" w:leader="none"/>
                <w:tab w:val="center" w:pos="2125" w:leader="none"/>
              </w:tabs>
              <w:spacing w:before="0" w:after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тодист </w:t>
              <w:tab/>
              <w:t xml:space="preserve">МКУ </w:t>
            </w:r>
          </w:p>
          <w:p>
            <w:pPr>
              <w:pStyle w:val="Normal"/>
              <w:tabs>
                <w:tab w:val="clear" w:pos="720"/>
                <w:tab w:val="center" w:pos="443" w:leader="none"/>
                <w:tab w:val="center" w:pos="576" w:leader="none"/>
                <w:tab w:val="center" w:pos="1529" w:leader="none"/>
                <w:tab w:val="center" w:pos="19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ИМЦ» </w:t>
              <w:tab/>
              <w:t xml:space="preserve">Азимо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.М.,руководитель ассоциации учит. английского языка Аллахкули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работы учителей англ.языка</w:t>
            </w:r>
          </w:p>
          <w:p>
            <w:pPr>
              <w:pStyle w:val="Normal"/>
              <w:spacing w:lineRule="auto" w:line="252" w:before="0" w:after="0"/>
              <w:ind w:right="82"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Орайона, планы 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едующ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ый год.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есение изменений в  базу данных курируемых учителей, подготовка  списка учителей, подлежащих  охвату курсами повышения квалиф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 работы МКУ «ИМЦ» </w:t>
            </w:r>
          </w:p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КУ «ИМЦ»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3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тодист МКУ «ИМЦ»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имова 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новить списки  и базу данных учителей английского языка</w:t>
            </w:r>
          </w:p>
        </w:tc>
      </w:tr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мониторинга качества знаний по английскому языку  в МКОУ «Уллугатагская СОШ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срезы в 9,11-х классах. Проверка документации.</w:t>
            </w:r>
          </w:p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КУ «ИМЦ»  </w:t>
            </w:r>
          </w:p>
          <w:p>
            <w:pPr>
              <w:pStyle w:val="Normal"/>
              <w:spacing w:before="0" w:after="19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" w:leader="none"/>
                <w:tab w:val="center" w:pos="696" w:leader="none"/>
                <w:tab w:val="center" w:pos="1636" w:leader="none"/>
                <w:tab w:val="center" w:pos="2125" w:leader="none"/>
              </w:tabs>
              <w:spacing w:before="0" w:after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тодист </w:t>
              <w:tab/>
              <w:t xml:space="preserve">МКУ </w:t>
            </w:r>
          </w:p>
          <w:p>
            <w:pPr>
              <w:pStyle w:val="Normal"/>
              <w:tabs>
                <w:tab w:val="clear" w:pos="720"/>
                <w:tab w:val="center" w:pos="443" w:leader="none"/>
                <w:tab w:val="center" w:pos="576" w:leader="none"/>
                <w:tab w:val="center" w:pos="1529" w:leader="none"/>
                <w:tab w:val="center" w:pos="19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ИМЦ» </w:t>
              <w:tab/>
              <w:t xml:space="preserve">Азимо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.М.,руководитель ассоциации учит. английского языка Аллахкулиева С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анализ качества знаний учащихся.  Анализ результатов и  оказание методических рекомендаций.</w:t>
            </w:r>
          </w:p>
        </w:tc>
      </w:tr>
      <w:tr>
        <w:trPr>
          <w:trHeight w:val="3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</w:t>
              <w:tab/>
              <w:t xml:space="preserve">и проведение  школьного, </w:t>
            </w:r>
          </w:p>
          <w:p>
            <w:pPr>
              <w:pStyle w:val="Normal"/>
              <w:spacing w:before="0" w:after="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униципального этапов  </w:t>
            </w:r>
          </w:p>
          <w:p>
            <w:pPr>
              <w:pStyle w:val="Normal"/>
              <w:spacing w:lineRule="auto" w:line="28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лимпиад </w:t>
              <w:tab/>
              <w:t xml:space="preserve">по английскому язык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работы МКУ «ИМЦ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униципального этапа олимпиады по англ.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ИМ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сумкентская СОШ №1»</w:t>
            </w:r>
          </w:p>
          <w:p>
            <w:pPr>
              <w:pStyle w:val="Normal"/>
              <w:spacing w:before="0" w:after="160"/>
              <w:ind w:left="426"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нояб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КУ «ИМЦ» Бабаханова М.А., методист «ИМЦ» Азим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вышение качества знаний учащихся школ района, списки одаренных детей. Анализ учебно- </w:t>
            </w:r>
          </w:p>
          <w:p>
            <w:pPr>
              <w:pStyle w:val="Normal"/>
              <w:spacing w:before="0" w:after="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ь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й </w:t>
              <w:tab/>
              <w:t>работы  ОУ район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презентаций среди учащихся 9-11-х классов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работы ассоциации учителей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ИМЦ»</w:t>
            </w:r>
          </w:p>
          <w:p>
            <w:pPr>
              <w:pStyle w:val="Normal"/>
              <w:spacing w:before="0" w:after="160"/>
              <w:ind w:left="426"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" w:leader="none"/>
                <w:tab w:val="center" w:pos="696" w:leader="none"/>
                <w:tab w:val="center" w:pos="1636" w:leader="none"/>
                <w:tab w:val="center" w:pos="2125" w:leader="none"/>
              </w:tabs>
              <w:spacing w:before="0" w:after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тодист </w:t>
              <w:tab/>
              <w:t xml:space="preserve">МКУ </w:t>
            </w:r>
          </w:p>
          <w:p>
            <w:pPr>
              <w:pStyle w:val="Normal"/>
              <w:tabs>
                <w:tab w:val="clear" w:pos="720"/>
                <w:tab w:val="center" w:pos="443" w:leader="none"/>
                <w:tab w:val="center" w:pos="576" w:leader="none"/>
                <w:tab w:val="center" w:pos="1529" w:leader="none"/>
                <w:tab w:val="center" w:pos="19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ИМЦ» </w:t>
              <w:tab/>
              <w:t xml:space="preserve">Азимов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.М., руководитель ассоциации учит. английского языка Аллахкулиева С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ышение качества знаний и творческих способностей  учащихся школ района. Выявление талантливых учен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«Современные подходы к преподаванию английского языка в школе.  Иновационные методы препода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ведение семинара учителей английск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ткрытый урок в 5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ткрытый урок в 10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астер-класс в 11 класс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оклад «Современные подходы к преподаванию английского языка в школе.  Иновационные методы препода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У «ИМЦ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«Новопо-селковая  СОШ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МКУ «ИМЦ» Азим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офессиональной компетенции учителей английского языка. Обмен опы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</w:t>
              <w:tab/>
              <w:t xml:space="preserve">и проведение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курса </w:t>
            </w:r>
          </w:p>
          <w:p>
            <w:pPr>
              <w:pStyle w:val="Normal"/>
              <w:spacing w:lineRule="auto" w:line="268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Учитель года 2025». Участие учителей английского языка в районном этапе конкур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этап «Учитель года 2025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 «ИМЦ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………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МКУ «ИМЦ» Азимова Н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талантливых  и творчески работающих педагогов.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ониторинга  качества знаний по английскому языку  в МКОУ «Саидкентская 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срезы в 6,10-х классах. Проверка докум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ИМ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«Саидкентская 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МКУ«ИМЦ» Азимова Н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.ассоциации Аллахкули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анализ качества знаний учащихся.  Анализ результатов  обученности  и  оказание методических рекомендаций.</w:t>
            </w:r>
          </w:p>
        </w:tc>
      </w:tr>
      <w:tr>
        <w:trPr>
          <w:trHeight w:val="3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осещение открытого урока «Саидкент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работы ассоциации учителей англий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ИМ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Саидкентская  СОШ»</w:t>
            </w:r>
          </w:p>
          <w:p>
            <w:pPr>
              <w:pStyle w:val="Normal"/>
              <w:spacing w:before="0" w:after="160"/>
              <w:ind w:left="426"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МКУ«ИМЦ» Азимова Н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.ассоциации Аллахкули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анализ качества знаний учащихся.  Анализ результатов и  оказание методических рекомендац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«Эффективность применения презентаций на уроках английского языка.  Влияние методов визуализации  на  качество преподава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ткрытый урок в 4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ткрытый урок в 9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астер-класс в 10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оклад  «Эффективность применения презентаций на уроках английского языка. Влияние методов визуализации на  качество преподавания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ИМЦ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Герейхановская  СОШ 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МКУ «ИМЦ» Азимова Н.М. Руков.ассоциации Аллахкули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офессиональной компетенции учителей английского языка. Обмен опытом.</w:t>
            </w:r>
          </w:p>
        </w:tc>
      </w:tr>
      <w:tr>
        <w:trPr>
          <w:trHeight w:val="3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осещение открытого урока в МКОУ «Куркентская СОШ 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работы ассоциации учителей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ИМ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Куркентская СОШ 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МКУ «ИМЦ» Азимова Н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.ассоциации Аллахкулиева С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анализ качества знаний учащихся.  Анализ результатов и  оказание методических рекомендац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«Формы и методы контроля знаний обучающихся с учетом современных требований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, приуроченных Дню англий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ткрытый урок в 7-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ткрытый урок в 3-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астер-класс в 8-м класс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Докл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ИМ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Новомакинская СОШ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МКУ «ИМЦ» Азимова Н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.ассоциации Аллахкули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офессиональной компетенции учителей английского языка.Обмен опытом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по работе  с проект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asur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visit card of Suleiman-Stalsky  district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работы ассоциации учителей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ИМ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МКУ «ИМЦ» Азимова Н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.ассоциации Аллахкулиева С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итие  учащимся уважения и любви к родному краю.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осещение открытого урока в МКОУ «Шихикент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работы ассоциации учителей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ИМ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Шихикент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426"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МКУ «ИМЦ» Азимова Н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.ассоциации Аллахкули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анализ качества знаний учащихся.  Анализ результатов и  оказание методических рекомендаций.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ониторинга  качества знаний по английскому языку  в МКОУ «Шихикентская СОШ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работы ассоциации учителей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ИМЦ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ихикентская СОШ»</w:t>
            </w:r>
          </w:p>
          <w:p>
            <w:pPr>
              <w:pStyle w:val="Normal"/>
              <w:spacing w:before="0" w:after="160"/>
              <w:ind w:left="426" w:firstLine="1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МКУ «ИМЦ» Азимова Н.М.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.ассоциации Аллахкули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анализ качества знаний учащихся.  Анализ результатов и  оказание методических рекоменд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едагогическ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опыта передовых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ИМЦ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гирова Р. учитель Герейхановской 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МКУ «ИМЦ» АзимоваН.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опыта талантливых учителей английского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чет </w:t>
              <w:tab/>
              <w:t>о проделанной работе в 2024/25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  РМО по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 МКУ «ИМЦ» Азим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ст МКУ «ИМЦ»                                                                    Азимова Н.М. </w:t>
      </w:r>
    </w:p>
    <w:p>
      <w:pPr>
        <w:pStyle w:val="Normal"/>
        <w:ind w:left="426" w:firstLine="1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firstLine="1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firstLine="1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3" w:right="113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27:00Z</dcterms:created>
  <dc:creator>админ</dc:creator>
  <dc:description/>
  <cp:keywords/>
  <dc:language>en-US</dc:language>
  <cp:lastModifiedBy>Назират Магомедовна</cp:lastModifiedBy>
  <dcterms:modified xsi:type="dcterms:W3CDTF">2024-09-03T07:38:00Z</dcterms:modified>
  <cp:revision>27</cp:revision>
  <dc:subject/>
  <dc:title> </dc:title>
</cp:coreProperties>
</file>